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/>
      </w:pPr>
      <w:r>
        <w:rPr/>
        <w:t>(для размещения на электронной торговой площадке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3"/>
      </w:tblGrid>
      <w:tr>
        <w:trPr>
          <w:trHeight w:val="1248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ЖНО!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Настоящее приглашение на участие в отборе не является ни офертой, ни конкурсом согласно ст.447- 449 Гражданского кодекса РФ и не имеет соответствующих правовых последствий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оцедура выбор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val="en-US" w:eastAsia="ar-SA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>редукци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он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Доступ торговой процедур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ind w:left="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крытый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Наименование организа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ОО «ДОМОДЕДОВО ЭРФИЛД»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  <w:r>
              <w:rPr>
                <w:sz w:val="24"/>
                <w:b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Дата и время проведения редукциона / Период рассмотрения оферт (для запроса котировок)</w:t>
            </w:r>
            <w:r/>
            <w:r>
              <w:rPr>
                <w:sz w:val="24"/>
                <w:b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О дате и времени проведения редукциона информация будет сообщена дополнительно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едмет закуп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Аренда оборудования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Требования к продук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Договор будет заключен сроком на 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Согласно приложения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Заказчик не обязан заказывать услуги по верхней границе указанного объ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Список Лотов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Аренда оборудования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Объём закуп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ие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нтировочный объём: </w:t>
            </w:r>
            <w:r>
              <w:rPr>
                <w:rFonts w:eastAsia="Arial" w:cs="Times New Roman" w:ascii="Times New Roman" w:hAnsi="Times New Roman"/>
              </w:rPr>
              <w:t>Согласно приложения №1.</w:t>
            </w:r>
          </w:p>
          <w:p>
            <w:pPr>
              <w:pStyle w:val="Normal"/>
              <w:autoSpaceDE w:val="false"/>
              <w:spacing w:lineRule="atLeast" w:line="24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казчик не обязан заказывать услуги по верхней границе указанного объема.   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 xml:space="preserve">Темпы поставок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</w:t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Сроки поставки / Срок проведения работ (для строительных проектов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требованиям к продукции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Место постав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сковская область, г. Домодедово, территория "Аэропорт "Домодедово"   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 xml:space="preserve">Форма, сроки и порядок оплаты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Согласно приложения №1.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  <w:t>Нужна ли цена с доставко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  <w:t xml:space="preserve">Цена с НДС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Да (цена с НДС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lang w:eastAsia="ar-SA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Arial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color w:val="000000"/>
                <w:lang w:val="en-US" w:eastAsia="en-US"/>
              </w:rPr>
              <w:t> Максимальная  (стартовая) цена редукциона  </w:t>
            </w:r>
            <w:r/>
            <w:r>
              <w:rPr>
                <w:b/>
                <w:rFonts w:eastAsia="Arial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Arial" w:cs="Times New Roman" w:ascii="Times New Roman" w:hAnsi="Times New Roman"/>
                <w:color w:val="000000"/>
                <w:lang w:val="en-US" w:eastAsia="en-US"/>
              </w:rPr>
              <w:t>16 392 000 рублей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rPr>
                <w:rFonts w:ascii="Times New Roman" w:hAnsi="Times New Roman" w:eastAsia="Arial" w:cs="Times New Roman"/>
                <w:color w:val="00000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en-US"/>
              </w:rPr>
              <w:t xml:space="preserve">Цена указана за весь объём </w:t>
            </w:r>
          </w:p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color w:val="000000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  Обоснование максимальной (стартовой) цены редукцио</w: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  <w:t>на     </w:t>
            </w:r>
            <w:r/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Times New Roman" w:ascii="Times New Roman" w:hAnsi="Times New Roman"/>
                <w:lang w:val="en-US"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en-US" w:eastAsia="ar-SA"/>
              </w:rPr>
            </w:r>
            <w:r>
              <w:rPr>
                <w:sz w:val="22"/>
                <w:b/>
                <w:szCs w:val="22"/>
                <w:rFonts w:eastAsia="Arial" w:cs="Times New Roman" w:ascii="Times New Roman" w:hAnsi="Times New Roman"/>
                <w:lang w:val="en-US"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en-US" w:eastAsia="ar-SA"/>
              </w:rPr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) Максимальная (стартовая) цена редукциона Р рассчит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тодом сопоставимых рыночных цен (анализа рынка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очником информации для формирования начальной (максимальной) цены контракта являются коммерческие предложения, поданные участниками закупочной процедуры. Расчет производится по форму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</w:t>
            </w:r>
            <w:r>
              <w:rPr>
                <w:rFonts w:eastAsia="Times New Roman"/>
              </w:rPr>
              <w:t xml:space="preserve"> = N</w:t>
            </w:r>
            <w:r>
              <w:rPr>
                <w:rFonts w:eastAsia="Times New Roman"/>
                <w:vertAlign w:val="subscript"/>
                <w:lang w:val="en-US"/>
              </w:rPr>
              <w:t>min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д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  <w:lang w:val="en-US"/>
              </w:rPr>
              <w:t>N</w:t>
            </w:r>
            <w:r>
              <w:rPr>
                <w:rFonts w:eastAsia="Times New Roman"/>
              </w:rPr>
              <w:t xml:space="preserve"> – полученное коммерческое предложение от участника редукцион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лют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lang w:val="en-US" w:eastAsia="ar-SA"/>
              </w:rPr>
              <w:t>RUB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озможность переторж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Закупка относится к критичным направлениям деятельност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Порядок заключения договора</w: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 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По итогам процедуры заключается 2 договора: с Победителем закупочной процедуры и участником, занявшие следующее по привлекательности место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ЖНО!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частие Вашей организации в данном мероприятии автоматически означает Ваше согласие с нашими выставленными требованиями в т.ч. формой Договора. По факту окончания процедуры выбора участник-победитель предоставляет Коммерческое предложение, фиксирующее условия, полученные в ходе процедуры выбора. Заказчик вправе расценить отказ от подачи коммерческого предложения как отказ от заключения договора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napToGrid w:val="false"/>
              <w:spacing w:lineRule="auto" w:line="240" w:before="120" w:after="200"/>
              <w:rPr>
                <w:rFonts w:ascii="Times New Roman" w:hAnsi="Times New Roman" w:eastAsia="Arial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napToGrid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0"/>
      <w:szCs w:val="1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56:00Z</dcterms:created>
  <dc:creator>akovalchuk</dc:creator>
  <dc:description/>
  <cp:keywords/>
  <dc:language>en-US</dc:language>
  <cp:lastModifiedBy>Тимохина Мария Алексеевна</cp:lastModifiedBy>
  <cp:lastPrinted>2021-06-16T15:51:00Z</cp:lastPrinted>
  <dcterms:modified xsi:type="dcterms:W3CDTF">2025-03-26T09:56:00Z</dcterms:modified>
  <cp:revision>2</cp:revision>
  <dc:subject/>
  <dc:title/>
</cp:coreProperties>
</file>